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6-2203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4787-5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июля 2025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афронова Владимира Ивановича, * года рождения, уроженца *, гражданина РФ, работающего директором ООО «КОНДИНСКАЯ РЫБ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Сафронов В.И., являясь должностным лицом – директором ООО «КОНДИНСКАЯ РЫБА», находящегося по адресу: ХМАО-Югра г.Нягань, ул.Юбилейная, дом 2А</w:t>
      </w:r>
      <w:r>
        <w:rPr>
          <w:sz w:val="28"/>
          <w:szCs w:val="28"/>
        </w:rPr>
        <w:t xml:space="preserve">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12 месяцев 2024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афронов В.И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афронова В.И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афронова В.И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 </w:t>
      </w:r>
      <w:r>
        <w:rPr>
          <w:sz w:val="28"/>
          <w:szCs w:val="28"/>
          <w:lang w:val="ru-RU"/>
        </w:rPr>
        <w:t xml:space="preserve">обязаны </w:t>
      </w:r>
      <w:r>
        <w:rPr>
          <w:sz w:val="28"/>
          <w:szCs w:val="28"/>
        </w:rPr>
        <w:t xml:space="preserve">представлять в налоговый </w:t>
      </w:r>
      <w:r>
        <w:rPr>
          <w:sz w:val="28"/>
          <w:szCs w:val="28"/>
          <w:lang w:val="ru-RU"/>
        </w:rPr>
        <w:t>орган по месту учета налоговые декларации по налогу на прибыль в срок не позднее 25-го марта года, следующего за истекшим налоговым периодом (год)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ким образом, налоговая декларация по налогу на прибыль за 12 месяцев 2024 года должна быть предоставлена должностным лицом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 в ИФНС России № 2 по ХМАО-Югре не позднее 25.03.2025. В нарушение этого, налогоплательщик не представил налоговую декларацию по налогу на прибыль за 12 месяцев 2024 года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895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09.07.2025, согласно которой руководителем ООО «КОНДИНСКАЯ РЫБА» является Сафронов В.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Сафронова Владимира Иван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